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ละเอียดการประชาสัมพันธ์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แข่งขันกีฬาเซปักตะกร้อ “เทศบาลตำบลหาดเสี้ยว คัพ” ต้านภัยยาเสพติด  ครั้งที่ ๒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ทศกาลประเพณีแห่กฐินทางน้ำ แข่งเรือ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ฮือซ่ว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เทศกาลอาหารประจำปี ๒๕๕๕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๔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๖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ฤศจิกายน  ๒๕๕๕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นามแข่งขันบริเวณหน้าสถานีดับเพลิงเทศบาลตำบลหาดเสี้ยว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เชิญเข้าสมัครแข่งขันกีฬาเซปักตะกร้อ “เทศบาลตำบลหาดเสี้ยว คัพ” ต้านภัยยาเสพติด  ครั้งที่ ๒ 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ข่งขันวั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พฤศจิกายน  ๒๕๕๕  ในงานเทศกาลประเพณีแห่กฐินทางน้ำ  แข่งเรือ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ฮือซ่ว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เทศกาลอาหารประจำปี ๒๕๕๕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วัตถุประสงค์การแข่งข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และเยาวชนหันมาเล่นกีฬาห่างไกลยาเสพติด และลดปัญหาการมั่วสุม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ส่งเสริมพัฒนาการกีฬาตะกร้อของอำเภอศรีสัชนาลัย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ส่งเสริมการท่องเที่ยว ประเพณี วัฒนธรรมและการละเล่นกีฬาของท้องถิ่น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ประเภทการแข่งขันกีฬ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ซปักตะกร้อชาย  ประเภททีมเดี่ยว  ประเภททั่วไปในเขตอำเภอศรีสัชนาล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ซปักตะกร้อชาย  ประเภททีมเดี่ยว  ประเภททั่วไปในเขตเทศบาลตำบลหาดเสี้ยว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มที่เข้าร่วมการแข่งขันจะต้องส่งรายชื่อนักกีฬาเข้าร่วมการแข่งขันได้ไม่เกิน ๕ คน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คุณสมบัติของนักกีฬาและผู้เข้าร่วมการแข่งขัน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นักเรียน  นักศึกษา  เยาวชนและประชาชนในอำเภอศรีสัชนาลัย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ที่มีภูมิลำเนา  อยู่ในเขตอำเภอศรีสัชนาลัย  ปรากฏตามสำเนาบัตรประชาชนและสำเนา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ะเบียนบ้าน  อย่างน้อย  ๙๐ วัน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เป็นนักเรียน   นักศึกษากำลังศึกษาอยู่  หรือทำงานและไม่มีภูมิลำเนาอยู่ในเขตอำเภอ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รีสัชนาลัย  ต้องมีใบรับรองจากหัวหน้าสถานศึกษาหรือหัวหน้าหน่วยงาน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การรับสมัคร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ิ่มรับสมัครตั้งแต่วันที่  ๑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๒๕  ตุลาคม  ๒๕๕๕  ตั้งแต่เวลา ๐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ุกวันเว้นวันหยุดราชการ  ณ  งานธุรการ  กองวิชาการและแผนงาน  เทศบาลตำบลหาดเสี้ยว  ติดต่อสอบถามได้ที่ ๐๕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๖๗๑๑๒๒ ต่อ ๓๓ หรือ ๐๘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๗๗๑๐๙๔๓  หรือทาง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www.hadsiew.com</w:t>
        </w:r>
      </w:hyperlink>
    </w:p>
    <w:p>
      <w:pPr>
        <w:pStyle w:val="Style16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บสลากแบ่งสาย วันที่ ๒๕ ตุลาคม ๒๕๕๕  เวลา 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ณ  ห้องประชุมชั้น ๒  เทศบาลตำบลหาดเสี้ยว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ัครฟรีไม่เก็บค่าสมัคร  มีค่าประกันทีมจำนวน ๕๐๐ บาท  ถ้ามาแข่งขันครบจะคืนให้หลังเสร็จสิ้นการแข่งขัน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รางวัลการแข่งขัน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ุ่นประชาชนทั่วไปในเขตเทศบาลศรีสัชนาลัย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108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งวัลที่ 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รางวัล   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  บา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้อมถ้วยรางวัล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108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งวัลที่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รางวัล   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  บา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้อมถ้วยรางวัล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108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งวัลที่ 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รางวัล  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๕๐๐  บา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้อมถ้วยรางวัล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108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งวัลที่ 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รางวัล  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  บา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้อมถ้วยรางวัล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ุ่นประชาชนทั่วไปในเขตเทศบาลตำบลหาดเสี้ยว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108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งวัลที่ 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รางวัล   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  บา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้อมถ้วยรางวัล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108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งวัลที่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รางวัล   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  บา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้อมถ้วยรางวัล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108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งวัลที่ 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รางวัล  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๕๐๐  บา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้อมถ้วยรางวัล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108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งวัลที่ 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รางวัล  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  บา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้อมถ้วยรางวัล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108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งวัลชมเชย  รับรางวัลทีมละ  ๕๐๐ บาท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108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108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108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108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108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108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108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108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108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108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left="108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ะเบียบการแข่งขันกีฬาเซปักตะกร้อ “เทศบาลตำบลหาดเสี้ยว คัพ” ต้านภัยยาเสพติด ครั้งที่ ๒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ทศกาลประเพณีแห่กฐินทางน้ำ  แข่งเรือ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ฮือซ่ว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เทศกาลอาหาร ประจำปี ๒๕๕๕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ฉบับนี้ให้ถือเป็นแนวปฏิบัติในการแข่งขันกีฬาเซปักตะกร้อ “เทศบาลตำบลหาดเสี้ยว คัพ”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านภัยยาเสพติด ครั้งที่ ๒ ประจำปี ๒๕๕๕ ตามรายละเอียด ดังนี้</w:t>
      </w:r>
    </w:p>
    <w:p>
      <w:pPr>
        <w:pStyle w:val="Heading1"/>
        <w:rPr/>
      </w:pPr>
      <w:r>
        <w:rPr/>
        <w:tab/>
      </w:r>
      <w:r>
        <w:rPr/>
        <w:t>ข้อ</w:t>
      </w:r>
      <w:r>
        <w:rPr>
          <w:rFonts w:eastAsia="Cambria" w:cs="Cambria"/>
        </w:rPr>
        <w:t xml:space="preserve"> </w:t>
      </w:r>
      <w:r>
        <w:rPr/>
        <w:t>๑</w:t>
      </w:r>
      <w:r>
        <w:rPr>
          <w:rFonts w:eastAsia="Cambria" w:cs="Cambria"/>
        </w:rPr>
        <w:t xml:space="preserve"> </w:t>
      </w:r>
      <w:r>
        <w:rPr/>
        <w:t>วัตถุประสงค์การแข่งขัน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 เพื่อส่งเสริมการแข่งขัน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 เพื่อเป็นการพัฒนากีฬาอำเภอศรีสัชนาลัย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 เพื่อส่งเสริมสนับสนุนให้เยาวชนและประชาชน รู้จักใช้เวลาว่างให้เป็นประโยชน์โดยการออกกำลังกายห่างไกลยาเสพติด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 ลดปัญหาในสังคม  เช่น  การมั่วสุมของเยาวชนอันไม่สมคว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๒  ประเภทการแข่งขั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 เซปักตะกร้อชาย  ประเภททีมเดี่ยว  ประเภททั่วไปในเขตอำเภอศรีสัชนาลั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 เซปักตะกร้อชาย  ประเภททีมเดี่ยว  ประเภททั่วไปในเขตเทศบาลตำบลหาดเสี้ยว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๓  คุณสมบัติของนักกีฬาและผู้เข้าร่วมแข่งขั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 เป็นนักเรียน   นักศึกษา  เยาวชน และประชาชนในอำเภอศรีสัชนาลัย หรือเขตเทศบาลตำบลหาดเสี้ยว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 เป็นผู้มีภูมิลำเนาอยู่ในเขตอำเภอศรีสัชนาลัย หรือเขตเทศบาลตำบลหาดเสี้ยว ปรากฏตามสำเนาบัตรประชาชนและสำเนาทะเบียนบ้าน  อย่างน้อย ๙๐ วั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 ในกรณีที่เป็นนักเรียน  นักศึกษากำลังศึกษาอยู่ หรือทำงาน และไม่มีภูมิลำเนาอยู่ในเขตอำเภอศรีสัชนาลัย  หรือเขตเทศบาลตำบลหาดเสี้ยว  ต้องมีใบรับรองจากหัวหน้าสถานศึกษาหรือหัวหน้าหน่วยงา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๔  ระยะเวลาการรับสมัค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รับสมัครในวันที่  ๑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๒๕  ตุลาคม  ๒๕๕๕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 ระยะเวลาในการแข่งขัน  วันที่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๖ </w:t>
      </w:r>
      <w:r>
        <w:rPr>
          <w:rFonts w:ascii="Angsana New" w:hAnsi="Angsana New" w:cs="Angsana New"/>
          <w:sz w:val="32"/>
          <w:sz w:val="32"/>
          <w:szCs w:val="32"/>
        </w:rPr>
        <w:t>พฤศจิกายน  ๒๕๕๕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  ทีมที่ลงสมัครแข่งขันต้องยื่นเงินประกันทีม ๆ ละ ๕๐๐ 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้าร้อย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ให้ทุกทีมมาร่วมพิธีเปิดและลงแข่งตามตารางที่กำหนด  ในกรณีทีมไม่มาร่วมพิธีเปิดหรือไม่ลงแข่งขันตามตารางที่กำหนด  คณะกรรมการจัดการแข่งขันจะขอยึดเงินประกันทีม  ส่วนทีมที่มาร่วมพิธีเปิดและลงแข่งขันครบตามกำหนดจะคืนเงินประกันทีมให้หลังเสร็จสิ้นการแข่งขั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๕  กำหนดการแข่งขันในแต่ละวันการแข่งขั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เริ่มการแข่งขันเวลา 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องทุกวั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 ชิงชนะเลิศวันที่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พฤศจิกายน  ๒๕๕๕  เวลาจะแจ้งให้ทราบภายหลั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  รับรางวัล  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๖</w:t>
      </w:r>
      <w:r>
        <w:rPr>
          <w:rFonts w:ascii="Angsana New" w:hAnsi="Angsana New" w:cs="Angsana New"/>
          <w:sz w:val="32"/>
          <w:sz w:val="32"/>
          <w:szCs w:val="32"/>
        </w:rPr>
        <w:t xml:space="preserve"> พฤศจิกายน  ๒๕๕๕  เมื่อเสร็จสิ้นการแข่งขั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ทีมที่จะเข้าร่วมการแข่งขันคู่ต่อไป  รายงานตัว  ก่อนทำการแข่งขัน ล่วงหน้า ๑ คู่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๖  การประท้ว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 การประท้วงคุณสมบัติของนักกีฬ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ข้อที่ 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ยื่นประท้วงได้ภายหลังจากเสร็จสิ้น  การแข่งขันในเกมนั้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ยใน ๕ นาที พร้อมกับบันทึกลงนามโดยผู้ควบคุมทีมเท่านั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ห้นักกีฬาทีมที่ถูกประท้วงทุกคนเตรียมเอกสารให้พร้อม  เช่น  บัตรประจำตัวประชาชน  บัตรประจำตัวเจ้าพนักงานของรัฐและบัตรประจำตัวเจ้าพนักงานรัฐวิสาหกิจ หรือสำเนาทะเบียน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บับตัวจริงเท่านั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คณะกรรมการดำเนินการแข่งขันทันที  หรือภายหลังใน ๒๔ ชั่วโมง  ถ้าไม่สามารถยืนยันด้วยเอกสารดังกล่าวได้จะปรับเป็นแพ้ทันที  พร้อมเงินค่าประท้วง ๕๐๐ บาท ถ้าประท้วงเป็นผลจะคืนเงินค่าประท้ว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๗  ระเบียบการแข่งขั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ใช้กติกาการแข่งขันสหพันธ์เซปักตะกร้อนานาชาติ เริ่มบังคับใช้ตั้งแต่วันที่ ๑๗ มกราคม ๒๕๕๔ เป็นต้นไป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นับคะแน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ล่นฝ่ายเสิร์ฟหรือฝ่ายรับทำผิดกติกา  ฝ่ายตรงข้ามจะได้คะแน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0" w:firstLine="1275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ารชนะในแต่ละเซ็ทผู้ชนะต้องทำคะแนนได้ ๑๕ คะแนน  จึงจะถือว่าชนะในการแข่งขันครั้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นั้น ในกรณีแต่ละทีมมีคะแนนเท่ากัน ๑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๑๔ ผู้ชนะต้องมีคะแนนนำที่ต่างกัน ๒ คะแนน และสูงสุดไม่เกิน ๑๗ คะแนนเมื่อคะแนนเท่ากัน ๑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๑๔  ผู้ตัดสินต้องขานว่า “ดิวส์คู่ไม่เกิน ๑๗ คะแนน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ข่งขัน  ต้องชนะกัน ๒ ใน ๓ เซ็ท  มีการพักระหว่างเซ็ท ๒ นาที และเรียกแต่ละเซ็ทว่า เซ็ท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นึ่ง เซ็ทที่สอง เซ็ทที่สา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่อนเริ่มการแข่งขันในเซ็ทที่สามให้ผู้ตัดสิน  กระทำการเสี่ยง โดยใช้เหรียญหรือวัตถุกลมแบน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ฝ่ายที่ชนะการเสี่ยงจะเป็นฝ่ายที่เริ่มเสิร์ฟก่อน  เมื่อทีมใดทีมหนึ่งทำคะแนนได้ถึง ๘ คะแนน  จะต้องทำการเปลี่ยนแด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ก่อนเริ่มการแข่งขันกรรมการผู้ตัดสินจะเสี่ยงผู้ชนะเรื่องสิทธิเลือกส่งลูกก่อนหรือเลือกแดนก็ได้  ทีมที่เป็นผู้ส่งลูกก่อนจะเป็นทีมที่อบอุ่นร่างกายในสนามก่อน  ในแต่ละทีมอนุญาตให้อบอุ่นร่างกายได้ ๒ นาที  ด้วยตะกร้อที่ใช้แข่งขันและมีบุคคลที่ทำการอบอุ่นร่างกายอยู่ในสนามได้ ๕ ค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การแบ่งสายและกำหนดคู่แข่งขันให้อยู่ในดุลยพินิจของคณะกรรมการดำเนินการแข่งขัน  โดยคำนึงถึงความเหมาะสม  จำนวนทีมที่สมัครเข้าแข่งขัน  ระยะเวลา และสิ่งอำนวยความสะดวกต่างๆ ในการแข่งขั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นักกีฬาของแต่ละทีมหรือคนใดคนหนึ่งที่กระทำตนไม่เหมาะสม เช่น ทำร้ายคู่ต่อสู้ นอกเหนือกติการะบุ  ด่าและใช้ถ้อยคำไม่สุภาพ หยาบคาย หรือ กระทำใดๆ ที่จะเสื่อมเสียในการแข่งขันต่อผู้ตัดสินหรือคู่แข่งขันให้ตัดสิทธิ์ถอนทีมออกจากการแข่งขันหรือให้บุคคลนั้นออกจากทีม และจะไม่พิจารณาเข้าร่วมการแข่งขันในโอกาสต่อไป  โดยเรียกผู้ควบคุมทีม  หัวหน้า พิจารณาร่วมกับคณะกรรมการดำเนินการแข่งขั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 นักกีฬา ๑ คน สามารถลงทำการแข่งขันได้เพียง ๑ ทีม และ ๑ รุ่นเท่านั้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 นักกีฬาทีมใดทีมหนึ่งหรือบุคคลใดก็ตามเมื่อได้รับบาดเจ็บหรืออุบัติเหตุทางกีฬาระหว่างการแข่งขัน  จะขอเรียกร้องสิทธิค่ารักษาพยาบาลต่างๆ จากคณะกรรมการดำเนินการแข่งขันไมได้โดยเด็ดขา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  การชี้ขาดของผู้ตัดสิน หรือ คณะกรรมการดำเนินการแข่งขันถือว่าสิ้นสุ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  คณะกรรมการดำเนินการแข่งขัน กำหนดรางวัลการแข่งขัน ดัง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เซปักตะกร้อชาย  ประเภททีมเดี่ยว  ประเภททั่วไปในเขตอำเภอศรีสัชนาลั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งวัลที่ ๑  รับรางวั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 บาท พร้อมถ้วยรางวัล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งวัลที่ ๒  รับรางวั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 บาท พร้อมถ้วยรางวัล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งวัลที่ ๓  รับรางวั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๕๐๐ บาท พร้อมถ้วยรางวัล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งวัลที่ ๔  รับรางวั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 บาท พร้อมถ้วยรางวัล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เซปักตะกร้อชาย  ประเภททีมเดี่ยว  ประเภททั่วไปในเขตเทศบาลตำบลหาดเสี้ยว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งวัลที่ ๑  รับรางวั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 บาท พร้อมถ้วยรางวัล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งวัลที่ ๒  รับรางวั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 บาท พร้อมถ้วยรางวัล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งวัลที่ ๓  รับรางวั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๕๐๐ บาท พร้อมถ้วยรางวัล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งวัลที่ ๔  รับรางวั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 บาท พร้อมถ้วยรางวัล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งวัลที่ 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๘ รับรางวัล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๕๐๐ บาท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๘  การรักษาระเบีย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276" w:leader="none"/>
          <w:tab w:val="left" w:pos="184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ความใดที่ต้องพิจารณาเพิ่มเติมให้อยู่ในดุลยพินิจ ของคณะกรรมการดำเนินการแข่งขั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ดสินชี้ขาด และถือเป็นการสิ้นสุ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TH SarabunPSK" w:hAnsi="TH SarabunPSK" w:cs="TH SarabunPSK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basedOn w:val="Style13"/>
    <w:qFormat/>
    <w:rPr>
      <w:sz w:val="22"/>
      <w:szCs w:val="28"/>
    </w:rPr>
  </w:style>
  <w:style w:type="character" w:styleId="Style15">
    <w:name w:val="ท้ายกระดาษ อักขระ"/>
    <w:basedOn w:val="Style13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dsiew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54:00Z</dcterms:created>
  <dc:creator>COMPUTER</dc:creator>
  <dc:description/>
  <cp:keywords/>
  <dc:language>en-US</dc:language>
  <cp:lastModifiedBy>DarkUser</cp:lastModifiedBy>
  <cp:lastPrinted>2012-09-14T15:50:00Z</cp:lastPrinted>
  <dcterms:modified xsi:type="dcterms:W3CDTF">2012-10-09T01:54:00Z</dcterms:modified>
  <cp:revision>2</cp:revision>
  <dc:subject/>
  <dc:title/>
</cp:coreProperties>
</file>